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1"/>
        <w:gridCol w:w="80"/>
        <w:gridCol w:w="3"/>
      </w:tblGrid>
      <w:tr>
        <w:trPr>
          <w:trHeight w:val="330" w:hRule="atLeast"/>
        </w:trPr>
        <w:tc>
          <w:tcPr>
            <w:tcW w:w="8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9FC1" w:val="clear"/>
            <w:vAlign w:val="center"/>
          </w:tcPr>
          <w:p>
            <w:pPr>
              <w:pStyle w:val="Normal"/>
              <w:rPr/>
            </w:pPr>
            <w:r>
              <w:rPr>
                <w:rStyle w:val="Fonte01"/>
                <w:b/>
                <w:bCs/>
                <w:color w:val="FFFFFF"/>
              </w:rPr>
              <w:t>Contestação à Medida Cautelar de Seqüestro Movida pelo Banco</w:t>
            </w:r>
          </w:p>
        </w:tc>
      </w:tr>
      <w:tr>
        <w:trPr/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Fonte01"/>
                <w:color w:val="808000"/>
              </w:rPr>
              <w:t>Cautelar de seqüestro referente a débito garantido por carta de fiança assinada pelo réu, ora contestante. Alega que o banco autor recebeu ordem de pagamento suficiente para liquidar parcialmente o débito.</w:t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Style w:val="Fonte01"/>
                <w:color w:val="374F62"/>
              </w:rPr>
              <w:t>EXCELENTÍSSIMO SENHOR DOUTOR JUIZ DE DIREITO DA ....ª VARA CÍVEL DA COMARCA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  <w:br/>
              <w:br/>
            </w:r>
            <w:r>
              <w:rPr>
                <w:rStyle w:val="Fonte01"/>
                <w:color w:val="374F62"/>
              </w:rPr>
              <w:t>................................., (qualificação), portador da Cédula de Identidade/RG sob o nº .... , portador do CPF/MF sob o nº ...., residente e domiciliada na Rua ...., na Cidade de ...., por seu procurador adiante assinado (doc. proc. anexo) advogado, com escritório profissional na Rua .... nº ...., Cidade de..., onde recebe notificações e intimações, vem, com todo acatamento e respeito à presença de Vossa Excelência, no prazo legal, nos Autos n° .... de MEDIDA CAUTELAR DE SEQÜESTRO - que perante esse douto Juízo lhes promove .... - já qualificado nos aludidos autos, oferec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74F62"/>
                <w:sz w:val="16"/>
                <w:szCs w:val="16"/>
              </w:rPr>
              <w:t>CONTESTAÇÃ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aduzido em seu prol as seguintes razões de fato e de direito: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1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O Autor ingressou perante o RR. Juízo da .... Vara Cível de... com uma medida cautelar de seqüestro alegando em síntese que é credor da ré/contestante, por Carta de Fiança assinada por este em benefício de .... empresa da qual a ré é sócia-gerente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Que, desde .../.../... o autor tenta receber dívida, oriunda de desconto de duplicatas para capital de giro, conforme documentos que instruem a peça inaugural, sem sucess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Que, a dívida representa atualmente R$ .... aproximadamente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Ocorre que, em .../.../..., o Banco autor recebeu ordem de pagamento em favor da ré, no valor de R$ .... valor este que poderia liquidar parcialmente o débit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Que, o autor desconhece a existência de bens da ré ou de sua empresa que possam ser penhorados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Que, a penhora sobre o valor recebido em Ordem de Pagamento pode constituir-se no único meio de recebimento, ainda que parcial, do débito da ré, que insiste em sacar todo o valor recebido, sem qualquer satisfação quanto à dívida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2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a presente medida não deverá prosperar por seus próprios fundamentos, de vez que representa sem dúvida nenhuma uma apropriação indébita do valor depositado na conta da ré/contestante, haja visto que não existe qualquer autorização para débito em conta corrente de qualquer natureza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3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não existe também qualquer mandado de penhora contra a pessoa da ré/contestante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4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o débito alegado contra firma ...., não corresponde a realidade, e nem tampouco foi executad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5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o numerário depositado na conta da ré/contestante, como aliás será demonstrado na dilação probatória, pertence ao seu irmão, e teve sua origem em ordem de pagamento proveniente da cidade de ..., cujo numerário se destinava a tratamento de saúde de seu pai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6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a ré/contestante aforou perante o r. Juízo da .... Vara Federal, no dia ... do ano passado, uma medida cautelar inominada, contra o autor, cujos autos mereceram o número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7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por lapso de distribuição foi endereçado o pedido a Vara Federal, desse modo constatada a incompetência daquele Juízo, foi declinado para o r. Juízo da .... Vara Cível desta ...., Autos n°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8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na medida cautelar inominada em tela, a ré/contestante alude que é titular da conta corrente sob n° .... do Banco .... Agência .... desta Capital. (doc. anexo)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Que, a ré/contestante não possui nenhum débito junto àquela Agência do Banco .... em nome de sua pessoa física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09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a ré/contestante por intermédio de seu companheiro Sr. ...., no dia .../.../.... endereçou a Superintendência do Banco ...., no Estado do Paraná, esclarecendo a origem da ordem de pagamento e solicitando sua liberação, sem obter êxit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10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Que, a presente medida deverá ser julgada improcedente, pois não encontra amparo legal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11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Nestas condições, contestando em resposta todos os itens da inicial, requer juntada desta aos autos, para uma vez provada, ser julgada improcedente a presente medida cautelar de seqüestro, com a condenação do Autor, nas custas processuais, honorários advocatícios e nas demais cominações legais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Requer outrossim, seja revogada a liminar concedida, a fim de que o dinheiro bloqueado seja liberado imediatamente em favor da ré/contestante como de direit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Protesta-se pela produção oportuna, de todo gênero de provas em direito admitidas, especialmente prova documental, testemunhal, pericial e as demais se necessárias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Nestes termos,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Pede deferiment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, .... de ....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..........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Advogado OAB/...</w:t>
            </w:r>
          </w:p>
        </w:tc>
        <w:tc>
          <w:tcPr>
            <w:tcW w:w="83" w:type="dxa"/>
            <w:tcBorders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46:00Z</dcterms:created>
  <dc:creator>Iann</dc:creator>
  <dc:description/>
  <cp:keywords/>
  <dc:language>en-US</dc:language>
  <cp:lastModifiedBy>Iann</cp:lastModifiedBy>
  <dcterms:modified xsi:type="dcterms:W3CDTF">2006-10-15T16:46:00Z</dcterms:modified>
  <cp:revision>1</cp:revision>
  <dc:subject/>
  <dc:title>Contestação à Medida Cautelar de Seqüestro Movida pelo Banco</dc:title>
</cp:coreProperties>
</file>